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" w:ascii="Arial" w:hAnsi="Arial"/>
          <w:b/>
          <w:color w:val="003366"/>
        </w:rPr>
        <w:t>Т</w:t>
      </w:r>
      <w:r>
        <w:rPr>
          <w:rFonts w:eastAsia="Arial Unicode MS" w:cs="Arial" w:ascii="Arial" w:hAnsi="Arial"/>
          <w:b/>
          <w:color w:val="003366"/>
          <w:lang w:val="en-US"/>
        </w:rPr>
        <w:t>A</w:t>
      </w:r>
      <w:r>
        <w:rPr>
          <w:rFonts w:eastAsia="Arial Unicode MS" w:cs="Arial" w:ascii="Arial" w:hAnsi="Arial"/>
          <w:b/>
          <w:color w:val="003366"/>
        </w:rPr>
        <w:t xml:space="preserve">РИФЫ  НА  ИНДИВИДУАЛЬНЫЕ  ЭКСКУРСИИ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Arial Unicode MS" w:cs="Arial"/>
          <w:b/>
          <w:b/>
          <w:color w:val="003366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03366"/>
          <w:sz w:val="20"/>
          <w:szCs w:val="20"/>
        </w:rPr>
        <w:t>01.04.2013  по  31.10.201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Цены действительны при бронировании в Москве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 w:eastAsia="fr-FR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en-US" w:eastAsia="fr-F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lang w:val="en-US" w:eastAsia="fr-FR"/>
        </w:rPr>
        <w:t>Стоимость  в евро  НЕТТО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900"/>
        <w:gridCol w:w="900"/>
        <w:gridCol w:w="900"/>
        <w:gridCol w:w="925"/>
      </w:tblGrid>
      <w:tr>
        <w:trPr>
          <w:trHeight w:val="341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7" w:leader="none"/>
              </w:tabs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color w:val="003366"/>
                <w:kern w:val="2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3366"/>
                <w:kern w:val="2"/>
                <w:sz w:val="16"/>
                <w:szCs w:val="16"/>
                <w:lang w:eastAsia="fr-FR"/>
              </w:rPr>
              <w:t>Название экскур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color w:val="003366"/>
                <w:kern w:val="2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3366"/>
                <w:kern w:val="2"/>
                <w:sz w:val="16"/>
                <w:szCs w:val="16"/>
                <w:lang w:eastAsia="fr-FR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lang w:eastAsia="fr-FR"/>
              </w:rPr>
              <w:t>часов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color w:val="003366"/>
                <w:kern w:val="2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kern w:val="2"/>
                <w:sz w:val="16"/>
                <w:szCs w:val="16"/>
                <w:lang w:val="fr-FR" w:eastAsia="fr-F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3366"/>
                <w:kern w:val="2"/>
                <w:sz w:val="16"/>
                <w:szCs w:val="16"/>
                <w:lang w:val="fr-FR" w:eastAsia="fr-FR"/>
              </w:rPr>
              <w:t>Количество человек</w:t>
            </w:r>
          </w:p>
        </w:tc>
      </w:tr>
      <w:tr>
        <w:trPr/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pacing w:val="80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80"/>
                <w:kern w:val="2"/>
                <w:sz w:val="16"/>
                <w:szCs w:val="16"/>
                <w:lang w:val="fr-FR" w:eastAsia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pacing w:val="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3366"/>
                <w:spacing w:val="80"/>
                <w:sz w:val="16"/>
                <w:szCs w:val="16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lang w:eastAsia="fr-FR"/>
              </w:rPr>
              <w:t>1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lang w:eastAsia="fr-FR"/>
              </w:rPr>
              <w:t>3 –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lang w:eastAsia="fr-FR"/>
              </w:rPr>
              <w:t xml:space="preserve">5 – 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  <w:lang w:val="fr-FR" w:eastAsia="fr-FR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Обзорная экскурсия по  Парижу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на машине – знакомство с основными достопримечательностями Пари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Пешеходные экскурсии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примеры экскурсий  ниже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fr-FR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fr-FR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один из Парижских музе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(Лувр, Орсэ, Помпиду, Карнавале, Роден  или любой другой музей по вы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270</w:t>
            </w:r>
          </w:p>
        </w:tc>
      </w:tr>
      <w:tr>
        <w:trPr>
          <w:trHeight w:val="63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Экскурсия на русское кладбище в Сент-Женевьев-де-Буа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захоронения  известных русских писателей, артистов, представителей известных дворянских фамил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Ночной Париж,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вечерняя обзорная 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Дворец Версаль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(трансферы + билеты для посещения дворца с аудиогидом на ру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10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Дворец Фонтенбло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(трансферы + билеты для посещения дворца с аудиогидом на русском 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Дворец Версаль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(посещение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гидом дворца и свободное время на посещение са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10</w:t>
            </w:r>
          </w:p>
        </w:tc>
      </w:tr>
      <w:tr>
        <w:trPr>
          <w:trHeight w:val="57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Дворец Фонтенбло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(посещение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гидом дворца и свободное время на посещение са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15</w:t>
            </w:r>
          </w:p>
        </w:tc>
      </w:tr>
      <w:tr>
        <w:trPr>
          <w:trHeight w:val="39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Дворец Мальмезон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– резиденция Наполеона и Жозеф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5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00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Овер Сюр Уаз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дом-музей Ван 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Дворец Шантийи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(посещение с гидом дворца и свободное время на посещение са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8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Посещение сафари-парка Туари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зоологический парк, первый сафари - парк в Евр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«Версальский день»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: посещение с гидом парадных апартаментов Версальского двоца, Большого и Малого Трианонов, фермы Марии-Антуанет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90</w:t>
            </w:r>
          </w:p>
        </w:tc>
      </w:tr>
      <w:tr>
        <w:trPr>
          <w:trHeight w:val="4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замок Пьерфон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: замок Пикардии, восстановленный с стиле средневековья  реставратором Собора Парижской Богоматери Виоле ле Дю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замок Бретей – «Замок Кота в Сапогах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»: замок с фигурами из сказок Шарля Перр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 w:eastAsia="fr-FR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«Сады и парки Парижа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на машине:  Площадь Вогезов, Пале Руаяль, Люксембургский и Ботанический сады, Булонский и Венсенский леса, молодые парки столи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60</w:t>
            </w:r>
          </w:p>
        </w:tc>
      </w:tr>
      <w:tr>
        <w:trPr>
          <w:trHeight w:val="66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«Париж с крыш»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на машине: Вид на Парижские кварталы с башни Монпарнас, из кафе «Жорж» на Центре Помпиду, с крыши галереи Лафайет и с других террас Пари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30</w:t>
            </w:r>
          </w:p>
        </w:tc>
      </w:tr>
      <w:tr>
        <w:trPr>
          <w:trHeight w:val="4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Живерни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музей-усадьба Клода Моне,  место паломничества любителей  импрессиониз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40</w:t>
            </w:r>
          </w:p>
        </w:tc>
      </w:tr>
      <w:tr>
        <w:trPr>
          <w:trHeight w:val="44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Дворец Во-ль-Виконт,</w:t>
            </w:r>
            <w:r>
              <w:rPr>
                <w:rFonts w:cs="Century Gothic" w:ascii="Century Gothic" w:hAnsi="Century Gothic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вечернее посещение при свеч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6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Франция в миниатюре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160 основных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исторических памятников и городов Франции представлены в масштабе 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Париж для гурманов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–  к истокам французской кухни; самые известные кондитерские и рестораны Парижа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440</w:t>
            </w:r>
          </w:p>
        </w:tc>
      </w:tr>
      <w:tr>
        <w:trPr>
          <w:trHeight w:val="5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Шартр с посещением Шартрского собора,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одного  из самых известных готических соборов м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6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690</w:t>
            </w:r>
          </w:p>
        </w:tc>
      </w:tr>
      <w:tr>
        <w:trPr>
          <w:trHeight w:val="56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«Наполеон и Жозефина»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: посещение замков  Фонтенбло и Рюэль- Мальмезон, резиденции Наполеона и Жозеф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950</w:t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по замкам Луарской долины: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Шамбор, Шенонсо, Амбуаз, Шеверни, Блуа, Шомон (3 замка на выбор)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fr-FR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водитель-г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1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fr-FR"/>
              </w:rPr>
              <w:t>1100</w:t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по замкам Луарской долины: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Шамбор, Шенонсо, Амбуаз, Шеверни, Блуа, Шомон (3 замка на выбор)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гид и вод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400</w:t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Экскурсия в Нормандию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с посещением 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Руана, Онфлёра и Довил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водитель-г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50</w:t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Экскурсия в Нормандию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с посещением 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Руана, Онфлёра и Довил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гид и вод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350</w:t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в Шампань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с посещением Реймса и домов  шампанского в Эперне, посвящением в технологию производства и дегустациям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водитель-г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8-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60</w:t>
            </w:r>
          </w:p>
        </w:tc>
      </w:tr>
      <w:tr>
        <w:trPr>
          <w:trHeight w:val="50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в Шампань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с посещением Реймса и домов  шампанского в Эперне, посвящением в технологию производства и дегустациям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гид и вод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8-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1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Экскурсия на Мон-Сен-Мишель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– гора-остров на границе Нормандии и Бретани - Восьмое Чудо С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водитель-г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Экскурсия на Мон-Сен-Мишель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– гора-остров на границе Нормандии и Бретани - Восьмое Чудо С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гид и вод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2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4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5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Экскурсия в Брюгге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– северную Венецию - средневековый город Бельгии с его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уникальной атмосферой каналов, лошадиных повозок и лебед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водитель-г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Экскурсия в Брюгге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– северную Венецию - средневековый город Бельгии с его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уникальной атмосферой каналов, лошадиных повозок и лебед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гид и вод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3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6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4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5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в стоимость  экскурсий  входят:  транспорт и услуги г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в стоимость пешеходных экскурсий и экскурсий в музеи входят только  услуги г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lang w:eastAsia="fr-FR"/>
        </w:rPr>
        <w:t xml:space="preserve">в стоимость не  входят : билеты в музеи,  </w:t>
      </w:r>
      <w:r>
        <w:rPr>
          <w:rFonts w:cs="Arial" w:ascii="Arial" w:hAnsi="Arial"/>
          <w:sz w:val="16"/>
          <w:szCs w:val="16"/>
          <w:lang w:val="fr-FR" w:eastAsia="fr-FR"/>
        </w:rPr>
        <w:t>c</w:t>
      </w:r>
      <w:r>
        <w:rPr>
          <w:rFonts w:cs="Arial" w:ascii="Arial" w:hAnsi="Arial"/>
          <w:sz w:val="16"/>
          <w:szCs w:val="16"/>
          <w:lang w:eastAsia="fr-FR"/>
        </w:rPr>
        <w:t>м. таблицу стоимости билетов ни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тарифы могут быть изменены в праздничные дни (например, 01/05,  08/05, 14/07 и т.д.), данная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информация уточняется при бронировани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fr-FR"/>
        </w:rPr>
        <w:t xml:space="preserve">*  </w:t>
      </w:r>
      <w:r>
        <w:rPr>
          <w:rFonts w:cs="Arial" w:ascii="Arial" w:hAnsi="Arial"/>
          <w:b/>
          <w:sz w:val="16"/>
          <w:szCs w:val="16"/>
          <w:u w:val="single"/>
          <w:lang w:eastAsia="fr-FR"/>
        </w:rPr>
        <w:t>Пешеходные тематические экскурсии</w:t>
      </w:r>
      <w:r>
        <w:rPr>
          <w:rFonts w:cs="Arial" w:ascii="Arial" w:hAnsi="Arial"/>
          <w:sz w:val="16"/>
          <w:szCs w:val="16"/>
          <w:u w:val="single"/>
          <w:lang w:eastAsia="fr-F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fr-FR"/>
        </w:rPr>
        <w:t>-  К истокам Парижа</w:t>
      </w:r>
      <w:r>
        <w:rPr>
          <w:rFonts w:cs="Arial" w:ascii="Arial" w:hAnsi="Arial"/>
          <w:bCs/>
          <w:sz w:val="16"/>
          <w:szCs w:val="16"/>
          <w:lang w:eastAsia="fr-FR"/>
        </w:rPr>
        <w:t xml:space="preserve"> (остров Ситэ, Сент-Шапель, Консьержери, Собор Парижской Богоматери и остров Сен-Лу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eastAsia="fr-FR"/>
        </w:rPr>
        <w:t>- Чрево Парижа и Марэ</w:t>
      </w:r>
      <w:r>
        <w:rPr>
          <w:rFonts w:cs="Arial" w:ascii="Arial" w:hAnsi="Arial"/>
          <w:bCs/>
          <w:sz w:val="16"/>
          <w:szCs w:val="16"/>
          <w:lang w:eastAsia="fr-FR"/>
        </w:rPr>
        <w:t xml:space="preserve"> (современный центр Жоржа Помпиду, квартал Марэ и площадь Вогезов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fr-FR"/>
        </w:rPr>
        <w:t xml:space="preserve">- 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 Секреты парижских пассажей</w:t>
      </w:r>
      <w:r>
        <w:rPr>
          <w:rFonts w:cs="Arial" w:ascii="Arial" w:hAnsi="Arial"/>
          <w:bCs/>
          <w:sz w:val="16"/>
          <w:szCs w:val="16"/>
          <w:lang w:eastAsia="fr-FR"/>
        </w:rPr>
        <w:t xml:space="preserve"> (от Больших Бульваров до Лувра или квартала Марэ, через ряд скрытых пассажей, внутренних дворов и садиков Парижа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fr-FR"/>
        </w:rPr>
        <w:t>-  Скромное очарование буржуазии</w:t>
      </w:r>
      <w:r>
        <w:rPr>
          <w:rFonts w:cs="Arial" w:ascii="Arial" w:hAnsi="Arial"/>
          <w:bCs/>
          <w:sz w:val="16"/>
          <w:szCs w:val="16"/>
          <w:lang w:eastAsia="fr-FR"/>
        </w:rPr>
        <w:t xml:space="preserve"> (Левый берег Парижа: Латинский квартал, Люксембургский сад, пассаж Сент-Андре, квартал Сен-Жермен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  <w:t>- Опера Гарнье</w:t>
      </w:r>
    </w:p>
    <w:p>
      <w:pPr>
        <w:pStyle w:val="Normal"/>
        <w:jc w:val="center"/>
        <w:rPr/>
      </w:pPr>
      <w:r>
        <w:rPr/>
        <w:t>Стоимость билетов в музеи и парки на человека**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1"/>
        <w:gridCol w:w="3859"/>
      </w:tblGrid>
      <w:tr>
        <w:trPr>
          <w:trHeight w:val="135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fr-FR"/>
              </w:rPr>
              <w:t>Название музе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fr-FR"/>
              </w:rPr>
              <w:t>Тарифы нетто</w:t>
            </w:r>
          </w:p>
        </w:tc>
      </w:tr>
      <w:tr>
        <w:trPr>
          <w:trHeight w:val="285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Лув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fr-FR"/>
              </w:rPr>
              <w:t>1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 xml:space="preserve">1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евро</w:t>
            </w:r>
          </w:p>
        </w:tc>
      </w:tr>
      <w:tr>
        <w:trPr>
          <w:trHeight w:val="185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Обязательная бронь в Лувр от 7-ми  человек, включая входные биле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от 1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fr-FR"/>
              </w:rPr>
              <w:t>50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 xml:space="preserve"> евро</w:t>
            </w:r>
          </w:p>
        </w:tc>
      </w:tr>
      <w:tr>
        <w:trPr>
          <w:trHeight w:val="27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 xml:space="preserve">Орсэ ( постоянная экспозиция)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 xml:space="preserve">11,50 евро </w:t>
            </w:r>
          </w:p>
        </w:tc>
      </w:tr>
      <w:tr>
        <w:trPr>
          <w:trHeight w:val="21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Обязательная  бронь в  Орсэ от 6-ти  челове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 xml:space="preserve">40 евро нетто </w:t>
            </w:r>
          </w:p>
        </w:tc>
      </w:tr>
      <w:tr>
        <w:trPr>
          <w:trHeight w:val="360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Центр Жоржа  Помпи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1 евро/ 13 евро в период временных выставок</w:t>
            </w:r>
          </w:p>
        </w:tc>
      </w:tr>
      <w:tr>
        <w:trPr>
          <w:trHeight w:val="360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Карнавале (постоянная экспозици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бесплатно / 7,50 евро для временных выставок</w:t>
            </w:r>
          </w:p>
        </w:tc>
      </w:tr>
      <w:tr>
        <w:trPr>
          <w:trHeight w:val="138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Сен-Шапел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8.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fr-FR"/>
              </w:rPr>
              <w:t>50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 xml:space="preserve"> евро</w:t>
            </w:r>
          </w:p>
        </w:tc>
      </w:tr>
      <w:tr>
        <w:trPr>
          <w:trHeight w:val="13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Консьержер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8,50 евро</w:t>
            </w:r>
          </w:p>
        </w:tc>
      </w:tr>
      <w:tr>
        <w:trPr>
          <w:trHeight w:val="23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Замок Брет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4 евро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1 евро  до 18 лет</w:t>
            </w:r>
          </w:p>
        </w:tc>
      </w:tr>
      <w:tr>
        <w:trPr>
          <w:trHeight w:val="118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Опера Гарнь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9 евро</w:t>
            </w:r>
          </w:p>
        </w:tc>
      </w:tr>
      <w:tr>
        <w:trPr>
          <w:trHeight w:val="300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Версал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5 евро</w:t>
            </w:r>
          </w:p>
        </w:tc>
      </w:tr>
      <w:tr>
        <w:trPr>
          <w:trHeight w:val="180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Вход в парк Версаля (когда работают фонтаны: вторники, субботы, воскресенья, выходные и прадничные дни 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8,50 евро</w:t>
            </w:r>
          </w:p>
        </w:tc>
      </w:tr>
      <w:tr>
        <w:trPr>
          <w:trHeight w:val="300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Версаль, Трианоны и ферма Марии Антуанет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25  евро</w:t>
            </w:r>
          </w:p>
        </w:tc>
      </w:tr>
      <w:tr>
        <w:trPr>
          <w:trHeight w:val="275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Рюйель  Мальмез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6 евро/ 8 евро в период временных выставок</w:t>
            </w:r>
          </w:p>
        </w:tc>
      </w:tr>
      <w:tr>
        <w:trPr>
          <w:trHeight w:val="200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 xml:space="preserve">Во-ль- Викон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9 евро</w:t>
            </w:r>
          </w:p>
        </w:tc>
      </w:tr>
      <w:tr>
        <w:trPr>
          <w:trHeight w:val="179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Фонтенбл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1 евро</w:t>
            </w:r>
          </w:p>
        </w:tc>
      </w:tr>
      <w:tr>
        <w:trPr>
          <w:trHeight w:val="14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Шантийи (замок и парк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3  евро</w:t>
            </w:r>
          </w:p>
        </w:tc>
      </w:tr>
      <w:tr>
        <w:trPr>
          <w:trHeight w:val="17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Пьерф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7,50  евро</w:t>
            </w:r>
          </w:p>
        </w:tc>
      </w:tr>
      <w:tr>
        <w:trPr>
          <w:trHeight w:val="1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 xml:space="preserve">Замки Луарской долины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Шамбо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9,50 евро</w:t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Шенонс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1 евро/ 8,50 евро (от 7 до 18 лет)</w:t>
            </w:r>
          </w:p>
        </w:tc>
      </w:tr>
      <w:tr>
        <w:trPr>
          <w:trHeight w:val="2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Амбуа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10,20  евро</w:t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Блу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9,50 евро/4 евро (от 7 до 17 лет)</w:t>
            </w:r>
          </w:p>
        </w:tc>
      </w:tr>
      <w:tr>
        <w:trPr>
          <w:trHeight w:val="2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Шом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9,50  евро</w:t>
            </w:r>
          </w:p>
        </w:tc>
      </w:tr>
      <w:tr>
        <w:trPr>
          <w:trHeight w:val="1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Шеверни (замок и парк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8,70 евро</w:t>
            </w:r>
          </w:p>
        </w:tc>
      </w:tr>
      <w:tr>
        <w:trPr>
          <w:trHeight w:val="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Мон Сен Мишел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9 евро</w:t>
            </w:r>
          </w:p>
        </w:tc>
      </w:tr>
      <w:tr>
        <w:trPr>
          <w:trHeight w:val="16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Дегустация шампанского в Эперн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fr-FR"/>
              </w:rPr>
              <w:t>2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5 евро</w:t>
            </w:r>
          </w:p>
        </w:tc>
      </w:tr>
      <w:tr>
        <w:trPr>
          <w:trHeight w:val="9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fr-FR"/>
              </w:rPr>
              <w:t>Смотровая площадка Центра Жоржа Помпи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fr-FR"/>
              </w:rPr>
              <w:t>3 евр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** Стоимость билетов в течение сезона может меняться</w:t>
      </w:r>
    </w:p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color w:val="990000"/>
          <w:sz w:val="20"/>
          <w:szCs w:val="20"/>
          <w:lang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5:00Z</dcterms:created>
  <dc:creator>o.nagornay</dc:creator>
  <dc:description/>
  <cp:keywords/>
  <dc:language>en-US</dc:language>
  <cp:lastModifiedBy>Tatarinova  Elena VediTourGroup-M (Moscow)</cp:lastModifiedBy>
  <dcterms:modified xsi:type="dcterms:W3CDTF">2013-08-01T12:50:00Z</dcterms:modified>
  <cp:revision>4</cp:revision>
  <dc:subject/>
  <dc:title/>
</cp:coreProperties>
</file>